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трговину, тури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/128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ептембар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ЕСТ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ДНИЦУ ОДБОРА ЗА ПРИВРЕД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ГИОНАЛНИ РАЗВОЈ, ТРГОВИНУ, ТУРИЗАМ И ЕНЕРГЕТИ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ПОНЕДЕЉАК, 30. СЕПТЕМБАР 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00 Ч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contextualSpacing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 Разматрање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Предлога закона о изменама и допунама Закона о рударству и геолошким истраживањима у начелу, који је поднела група од 86 народних посланика (број 011-2098/24 од 10. септембра 2024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нежана Пауновић, с.р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5:00Z</dcterms:created>
  <dc:creator>Katarina Terzic</dc:creator>
  <dc:description/>
  <cp:keywords/>
  <dc:language>en-US</dc:language>
  <cp:lastModifiedBy>Aleksandra Balać</cp:lastModifiedBy>
  <cp:lastPrinted>2024-09-22T13:21:00Z</cp:lastPrinted>
  <dcterms:modified xsi:type="dcterms:W3CDTF">2024-09-29T14:25:00Z</dcterms:modified>
  <cp:revision>27</cp:revision>
  <dc:subject/>
  <dc:title/>
</cp:coreProperties>
</file>